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jc w:val="center"/>
        <w:rPr>
          <w:bCs/>
          <w:caps/>
          <w:spacing w:val="-5"/>
          <w:sz w:val="28"/>
          <w:szCs w:val="28"/>
        </w:rPr>
      </w:pPr>
      <w:r>
        <w:rPr>
          <w:bCs/>
          <w:caps/>
          <w:spacing w:val="-5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ПИВАНЬ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9 №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Пивань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-2" w:hanging="0"/>
        <w:jc w:val="both"/>
        <w:rPr/>
      </w:pPr>
      <w:r>
        <w:rPr/>
        <w:t>О внесении изменений в решение Совета депутатов сельского поселения «Село Пивань» от 26.12.2018 № 19 «О бюджете сельского поселения «Село Пивань» на 2019 год и на плановый период 2020 и 2021 годов»</w:t>
      </w:r>
    </w:p>
    <w:p>
      <w:pPr>
        <w:pStyle w:val="TextBody"/>
        <w:spacing w:lineRule="exact" w:line="24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Пивань», утвержденным решением Совета депутатов сельского поселения «Село Пивань» от 30.08.2013 № 14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Пива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ind w:firstLine="720"/>
        <w:rPr/>
      </w:pPr>
      <w:r>
        <w:rPr>
          <w:szCs w:val="28"/>
        </w:rPr>
        <w:t>1. Внести в решение</w:t>
      </w:r>
      <w:r>
        <w:rPr/>
        <w:t xml:space="preserve"> </w:t>
      </w:r>
      <w:r>
        <w:rPr>
          <w:szCs w:val="28"/>
        </w:rPr>
        <w:t>Совета депутатов сельского поселения «Село Пивань» от 26.12.2018 № 19 «О бюджете сельского поселения «Село Пивань» на 2019 год и на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дпункты 1, 2 пункта 1 раздел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 15 890,71 тыс. рублей, из них налоговые и неналоговые доходы в сумме 7 867,68  тыс. рублей, безвозмездные поступления в сумме 8 023,03 тыс. рублей, из них  межбюджетные трансферты, получаемые из других бюджетов бюджетной системы Российской Федерации в сумме 7 732,4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         38 744,30 тыс. рублей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2. В подпункте 5 пункта 1 раздела 5</w:t>
      </w:r>
      <w:r>
        <w:rPr>
          <w:sz w:val="28"/>
          <w:szCs w:val="28"/>
        </w:rPr>
        <w:t xml:space="preserve"> слова «на 2019 год в сумме 9 988,92 тыс. рублей» заменить словами «на 2019 год в сумме 10 138,92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3. В подпункте 1 пункта 1 раздела 6</w:t>
      </w:r>
      <w:r>
        <w:rPr>
          <w:sz w:val="28"/>
          <w:szCs w:val="28"/>
        </w:rPr>
        <w:t xml:space="preserve"> цифры «273,87» заменить цифрами «247,7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4. Приложение 1 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5. Приложение 3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6. Приложение 5 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7. Приложение 7  изложить в новой редак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1.8. Приложение 9  изложить в новой редак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1.9. Приложение 11  изложить в новой редакции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1.10. Приложение 13  изложить в новой редакции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Совета депутатов сельского поселения «Село Пивань» (И.Н. Григорьева)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публиковать настоящее решение в Вестнике муниципальных правовых актов сельского поселения «Село Пивань» и разместить на официальном сайте администрации сельского поселения «Село Пивань»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</w:t>
        <w:tab/>
        <w:tab/>
        <w:tab/>
        <w:tab/>
        <w:t xml:space="preserve">          </w:t>
        <w:tab/>
        <w:t xml:space="preserve">             Е.А. Бурав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>Председатель Совета депутатов</w:t>
        <w:tab/>
        <w:t xml:space="preserve">   </w:t>
        <w:tab/>
        <w:tab/>
        <w:t xml:space="preserve">          </w:t>
        <w:tab/>
        <w:t xml:space="preserve">              И.Н. Григорье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публиковано в Вестнике муниципальных правовых актов сельского поселения  «Село Пивань» от 31.12.2019  № 12 (12). 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«Село Пивань»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от 19.12.2019 № 58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закрепляемые за ними виды (подвид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</w:t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93"/>
        <w:gridCol w:w="5245"/>
      </w:tblGrid>
      <w:tr>
        <w:trPr>
          <w:tblHeader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Пивань» Комсомольского муниципального района Хабаровского кра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1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основной плате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2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пеня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1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основной платеж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2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пеня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1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 (основной платеж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2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 (пеня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о Пивань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2.2019 № 58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19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7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,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,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0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о Пивань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2.2019 № 58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19 год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с.рублей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70"/>
        <w:gridCol w:w="867"/>
        <w:gridCol w:w="1267"/>
      </w:tblGrid>
      <w:tr>
        <w:trPr>
          <w:trHeight w:val="32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сельского поселения «Село Пивань» на 2019-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5,23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 и оказание ритуальных услуг на территории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содержанию мест захоронений и оказанию ритуальных услуг на территории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фикация улиц и развитие сети уличного освещения на территории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</w:t>
            </w:r>
          </w:p>
        </w:tc>
      </w:tr>
      <w:tr>
        <w:trPr>
          <w:trHeight w:val="15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держанию, ремонту, монтажу и замене фонарей уличного освещения 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1,11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благоустройства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703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8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703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8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703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8</w:t>
            </w:r>
          </w:p>
        </w:tc>
      </w:tr>
      <w:tr>
        <w:trPr>
          <w:trHeight w:val="23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я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807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807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807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4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а, основанного на местных инициативах граждан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С5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03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С5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03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03 SС5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03</w:t>
            </w:r>
          </w:p>
        </w:tc>
      </w:tr>
      <w:tr>
        <w:trPr>
          <w:trHeight w:val="12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дорожного хозяйства и повышение безопасности дорожного движения  на территории сельского поселения «Село Пивань» на 2019 - 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8,92</w:t>
            </w:r>
          </w:p>
        </w:tc>
      </w:tr>
      <w:tr>
        <w:trPr>
          <w:trHeight w:val="24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держанию, ремонту и капитальному ремонту объектов дорожного хозяйства и дворовых территорий, безопасности дорожного движения в рамках муниципальной программы «Развитие дорожного хозяйства и повышение безопасности дорожного движения  на территории сельского поселения «Село Пивань» на 2019 - 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8,92</w:t>
            </w:r>
          </w:p>
        </w:tc>
      </w:tr>
      <w:tr>
        <w:trPr>
          <w:trHeight w:val="209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ремонт и капитальный ремонт объектов дорожного хозяйства и дворовых территорий, безопасности дорожного движения в рамках муниципальной программы «Развитие дорожного хозяйства и повышение безопасности дорожного движения  на территории сельского поселения «Село Пивань» на 2019 - 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8,92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8,92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8,92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поддержка малого и среднего предпринимательства в сельском поселении «Село Пивань»  на 2019 – 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-консультационная поддержка субъектов малого и среднего предпринимательства в рамках муниципальной программы «Развитие и поддержка малого и среднего предпринимательства в сельском поселении «Село Пивань»  на 2019 – 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в информационно-правовом обеспечении субъектов малого и среднего предпринимательства в рамках муниципальной программы «Развитие и поддержка малого и среднего предпринимательства в сельском поселении «Село Пивань»  на 2019 – 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3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3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3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отрасли «Культура» в сельском поселении «Село Пивань» на 2019-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5,29</w:t>
            </w:r>
          </w:p>
        </w:tc>
      </w:tr>
      <w:tr>
        <w:trPr>
          <w:trHeight w:val="148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организации досуга и обеспечения жителей поселения услугами организаций культуры в рамках муниципальной программы «Развитие отрасли «Культура» в сельском поселении «Село Пивань» на 2019-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34,28</w:t>
            </w:r>
          </w:p>
        </w:tc>
      </w:tr>
      <w:tr>
        <w:trPr>
          <w:trHeight w:val="18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«Село Пивань» в рамках муниципальной программы «Развитие отрасли «Культура» в сельском поселении «Село Пивань» на 2019-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2,94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2,94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0 01 7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2,94</w:t>
            </w:r>
          </w:p>
        </w:tc>
      </w:tr>
      <w:tr>
        <w:trPr>
          <w:trHeight w:val="22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 в рамках муниципальной программы «Развитие отрасли «Культура» в сельском поселении «Село Пивань» на 2016-2018 годы» (Расходы на оплату труда и начисления на выплаты по оплате труда работников муниципальных домов культуры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SС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1,34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SС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1,34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0 01 SС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1,34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БУК ДК сельского поселения "Село Пивань" в рамках муниципальной программы «Развитие отрасли «Культура» в сельском поселении «Село Пивань» на 2019-2021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А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1,01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муниципальной программы "Развитие отрасли "Культура" в сельском поселении "Село Пивань" на 2019-2021 годы" (капитальный ремонт здания МБУК ДК сельского поселе-ния "Село Пивань"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А1 551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1,01</w:t>
            </w:r>
          </w:p>
        </w:tc>
      </w:tr>
      <w:tr>
        <w:trPr>
          <w:trHeight w:val="74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А1 551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1,01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А1 551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1,01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Формирование современной городской среды на территории сельского поселения «Село Пивань» на 2018 - 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54</w:t>
            </w:r>
          </w:p>
        </w:tc>
      </w:tr>
      <w:tr>
        <w:trPr>
          <w:trHeight w:val="181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современной городской среды в рамках муниципальной программы «Формирование современной городской среды на территории сельского поселения «Село Пивань» на 2018 - 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54</w:t>
            </w:r>
          </w:p>
        </w:tc>
      </w:tr>
      <w:tr>
        <w:trPr>
          <w:trHeight w:val="210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современной городской среды в рамках муниципальной программы «Формирование современной городской среды на территории сельского поселения «Село Пивань» на 2018 - 2022 годы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С9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54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С9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54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С9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54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2,54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2,54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2,54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2,54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2,54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2,91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2,91</w:t>
            </w:r>
          </w:p>
        </w:tc>
      </w:tr>
      <w:tr>
        <w:trPr>
          <w:trHeight w:val="18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</w:tr>
      <w:tr>
        <w:trPr>
          <w:trHeight w:val="18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 по решению вопросов местного значения в области муниципального финансового контроля (внутренний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 2 00 70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2,98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2,98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2,98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,90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7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7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85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85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по решению вопросов местного значения муниципального района в рамках непрограммных расходов органов местного самоуправления сельского поселения - администрир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27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88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88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6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5,67</w:t>
            </w:r>
          </w:p>
        </w:tc>
      </w:tr>
      <w:tr>
        <w:trPr>
          <w:trHeight w:val="9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5,67</w:t>
            </w:r>
          </w:p>
        </w:tc>
      </w:tr>
      <w:tr>
        <w:trPr>
          <w:trHeight w:val="23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материальной помощи гражданам, пострадавшим в результате чрезвычайной ситуации, связанной с выпадением обильных осадков и повышением уровня воды в бассейне реки Амур за счет средств резервного фонда Правительства края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9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9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9</w:t>
            </w:r>
          </w:p>
        </w:tc>
      </w:tr>
      <w:tr>
        <w:trPr>
          <w:trHeight w:val="23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П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П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П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в целях поддержки проектов, инициируемых муниципальными образованиями края по развитию территориального общественного самоуправ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П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1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 бюджетным, автономным учреждениям и иным коммерческим организация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П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1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П3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1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21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08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08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разовой финансовой помощи гражданам, пострадавшим в результате паводка, вызванного сильными дождями, прошедшими в июле-сентябре 2019 года на территории Хабаровского края за счет средств резервного фонда Правительства Российской Федераци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65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65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65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31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3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3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3</w:t>
            </w:r>
          </w:p>
        </w:tc>
      </w:tr>
      <w:tr>
        <w:trPr>
          <w:trHeight w:val="131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физической культуры и спорта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700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технической паспортизации, независимой рыночной оценки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61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</w:tr>
      <w:tr>
        <w:trPr>
          <w:trHeight w:val="6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ски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65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65</w:t>
            </w:r>
          </w:p>
        </w:tc>
      </w:tr>
      <w:tr>
        <w:trPr>
          <w:trHeight w:val="58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65</w:t>
            </w:r>
          </w:p>
        </w:tc>
      </w:tr>
      <w:tr>
        <w:trPr>
          <w:trHeight w:val="14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61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61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61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70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0</w:t>
            </w:r>
          </w:p>
        </w:tc>
      </w:tr>
      <w:tr>
        <w:trPr>
          <w:trHeight w:val="17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по строительству объекта «Административный центр с. Пивань Комсомольского муниципального района Хабаровского кра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4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7,03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4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7,03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4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7,03</w:t>
            </w:r>
          </w:p>
        </w:tc>
      </w:tr>
      <w:tr>
        <w:trPr>
          <w:trHeight w:val="23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материальной помощи гражданам, пострадавшим в результате чрезвычайной ситуации, связанной с выпадением обильных осадков и повышением уровня воды в бассейне реки Амур за счет средств резервного фонда администрации муниципального рай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7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муниципального района по организации в границах поселений децентрализованного газоснабжения, водоснабжения и водоотведения в пределах полномочий, установленных законодательством Российской Федерации в рамках непрограммных расходов органов местного самоуправления сельского посел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44,30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о Пивань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2.2019 № 58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19 г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709"/>
        <w:gridCol w:w="1716"/>
        <w:gridCol w:w="597"/>
        <w:gridCol w:w="1231"/>
      </w:tblGrid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«Село Пивань» Комсомольского муниципального района Хабаров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744,3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35,12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2,5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5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5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54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5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54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овета депутато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5,63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3,4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3,43</w:t>
            </w:r>
          </w:p>
        </w:tc>
      </w:tr>
      <w:tr>
        <w:trPr>
          <w:trHeight w:val="2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</w:tr>
      <w:tr>
        <w:trPr>
          <w:trHeight w:val="2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4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98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9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2,9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90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5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8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ереданных полномочий по решению вопросов местного значения муниципального района в рамках непрограммных расходов органов местного самоуправления сельского поселения - администр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27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8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8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9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808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9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0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П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П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П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3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3,4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 по решению вопросов местного значения в области муниципального финансового контроля (внутрен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6,27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6,27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ой паспортизации, независимой рыночной оценки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8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сохранности объектов муници-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1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1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по строительству объекта «Административный центр с. Пивань Комсомольского муниципального района Хабаровского кра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7,03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7,0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7,0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2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21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3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3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3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30</w:t>
            </w:r>
          </w:p>
        </w:tc>
      </w:tr>
      <w:tr>
        <w:trPr>
          <w:trHeight w:val="3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пострадавшим в результате чрезвычайной ситуации,</w:t>
              <w:br/>
              <w:t>связанной с выпадением обильных осадков и повышением уровня воды в бассейне реки Амур за счет средств резервного фонда Правительства кра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9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9</w:t>
            </w:r>
          </w:p>
        </w:tc>
      </w:tr>
      <w:tr>
        <w:trPr>
          <w:trHeight w:val="2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разовой финансовой помощи гражданам, пострадавшим в результате паводка, вызванного сильными дождями, прошедшими в июле-сентябре 2019 года на территории Хабаровского края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65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65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65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61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61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61</w:t>
            </w:r>
          </w:p>
        </w:tc>
      </w:tr>
      <w:tr>
        <w:trPr>
          <w:trHeight w:val="3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пострадавшим в результате чрезвычайной ситуации, связанной с выпадением обильных осадков и повышением уровня воды в бассейне реки Амур за счет средств резервного фонда администрации муниципального рай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43,9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38,92</w:t>
            </w:r>
          </w:p>
        </w:tc>
      </w:tr>
      <w:tr>
        <w:trPr>
          <w:trHeight w:val="18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дорожного хозяйства и повышение безопасности дорожного движения  на территории сельского поселения «Село Пивань» на 2019 - 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38,92</w:t>
            </w:r>
          </w:p>
        </w:tc>
      </w:tr>
      <w:tr>
        <w:trPr>
          <w:trHeight w:val="3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одержанию, ремонту и капитальному ремонту объектов дорожного хозяйства и дворовых территорий, безопасности дорожного движения в рамках муниципальной программы «Развитие дорожного хозяйства и повышение безопасности дорожного движения  на территории сельского поселения «Село Пивань» на 2019 - 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8,92</w:t>
            </w:r>
          </w:p>
        </w:tc>
      </w:tr>
      <w:tr>
        <w:trPr>
          <w:trHeight w:val="3150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капитальный ремонт объектов дорожного хозяйства и дворовых территорий, безопасности дорожного движения в рамках муниципальной программы «Развитие дорожного хозяйства и повышение безопасности дорожного движения  на территории сельского поселения «Село Пивань» на 2019 - 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8,92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8,92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8,9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поддержка малого и среднего предпринимательства в сельском поселении «Село Пивань»  на 2019 – 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нсультационная поддержка субъектов малого и среднего предпринимательства в рамках муниципальной программы «Развитие и поддержка малого и среднего предпринимательства в сельском поселении «Село Пивань»  на 2019 – 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информационно-правовом обеспечении субъектов малого и среднего предпринимательства в рамках муниципальной программы «Развитие и поддержка малого и среднего предпринимательства в сельском поселении «Село Пивань»  на 2019 – 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,9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2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8</w:t>
            </w:r>
          </w:p>
        </w:tc>
      </w:tr>
      <w:tr>
        <w:trPr>
          <w:trHeight w:val="5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7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7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7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346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ереданных полномочий муниципального района по организации в границах поселений децентрализованного газоснабжения, водоснабжения и водоотведения в пределах полномочий, установленных законодательством Российской Федерации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47,9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территории сельского поселения «Село Пивань» на 2019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95,23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 и оказание ритуальных услуг на территории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</w:tr>
      <w:tr>
        <w:trPr>
          <w:trHeight w:val="283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одержанию мест захоронений и оказанию ритуальных услуг на территории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</w:tr>
      <w:tr>
        <w:trPr>
          <w:trHeight w:val="2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улиц и развитие сети уличного освещения на территории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,50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одержанию, ремонту, монтажу и замене фонарей уличного освещения 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,5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,5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,50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благоустройства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11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 области благоустройства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70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70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70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</w:tr>
      <w:tr>
        <w:trPr>
          <w:trHeight w:val="3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я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80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80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80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, основанного на местных инициативах граждан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SС5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03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SС5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03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SС5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03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сельского поселения «Село Пивань»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,54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современной городской среды в рамках муниципальной программы «Формирование современной городской среды на территории сельского поселения «Село Пивань»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4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современной городской среды в рамках муниципальной программы «Формирование современной городской среды на территории сельского поселения «Село Пивань» на 2018 - 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SС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SС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SС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4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1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целях поддержки проектов, инициируемых муниципальными образованиями края по развитию территориального общественного самоуправ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 бюджетным, автономным учреждениям и иным коммерческим 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1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,2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,29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трасли «Культура» в сельском поселении «Село Пивань» на 2019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,29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рганизации досуга и обеспечения жителей поселения услугами организаций культуры в рамках муниципальной программы «Развитие отрасли «Культура» в сельском поселении «Село Пивань» на 2019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28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муниципальному бюджетному учреждению культуры Дом культуры сельского поселения «Село Пивань» в рамках муниципальной программы «Развитие отрасли «Культура» в сельском поселении «Село Пивань» на 2019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2,94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2,9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02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2,94</w:t>
            </w:r>
          </w:p>
        </w:tc>
      </w:tr>
      <w:tr>
        <w:trPr>
          <w:trHeight w:val="31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отрасли «Культура» в сельском поселении «Село Пивань» на 2016-2018 годы» (Расходы на оплату труда и начисления на выплаты по оплате труда работников муниципальных домов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SС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34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SС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3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SС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34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здания МБУК ДК сельского поселения "Село Пивань" в рамках муниципальной программы «Развитие отрасли «Культура» в сельском поселении «Село Пивань» на 2019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А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01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развития отрасли культуры в рамках муниципальной программы «Развитие отрасли «Культура» в сельском поселении «Село Пивань» на 2019-2021 годы» (капитальный ремонт здания МБУК ДК сельского поселения "Село Пивань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А1 551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01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А1 551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01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А1 551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0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4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43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3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3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3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физической культуры и спорт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744,3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о Пивань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2.2019 № 58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9 год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тыс. рублей)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71"/>
        <w:gridCol w:w="629"/>
        <w:gridCol w:w="1603"/>
        <w:gridCol w:w="600"/>
        <w:gridCol w:w="1515"/>
      </w:tblGrid>
      <w:tr>
        <w:trPr>
          <w:trHeight w:val="47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5,12</w:t>
            </w:r>
          </w:p>
        </w:tc>
      </w:tr>
      <w:tr>
        <w:trPr>
          <w:trHeight w:val="116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2,54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2,54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2,54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2,54</w:t>
            </w:r>
          </w:p>
        </w:tc>
      </w:tr>
      <w:tr>
        <w:trPr>
          <w:trHeight w:val="174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2,54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2,54</w:t>
            </w:r>
          </w:p>
        </w:tc>
      </w:tr>
      <w:tr>
        <w:trPr>
          <w:trHeight w:val="145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</w:t>
            </w:r>
          </w:p>
        </w:tc>
      </w:tr>
      <w:tr>
        <w:trPr>
          <w:trHeight w:val="593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182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5,63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3,43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3,43</w:t>
            </w:r>
          </w:p>
        </w:tc>
      </w:tr>
      <w:tr>
        <w:trPr>
          <w:trHeight w:val="2086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2155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</w:tr>
      <w:tr>
        <w:trPr>
          <w:trHeight w:val="174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2,98</w:t>
            </w:r>
          </w:p>
        </w:tc>
      </w:tr>
      <w:tr>
        <w:trPr>
          <w:trHeight w:val="174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2,98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12,98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,90</w:t>
            </w:r>
          </w:p>
        </w:tc>
      </w:tr>
      <w:tr>
        <w:trPr>
          <w:trHeight w:val="174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7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7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85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,85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39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8</w:t>
            </w:r>
          </w:p>
        </w:tc>
      </w:tr>
      <w:tr>
        <w:trPr>
          <w:trHeight w:val="174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по решению вопросов местного значения муниципального района в рамках непрограммных расходов органов местного самоуправления сельского поселения - администрирова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,27</w:t>
            </w:r>
          </w:p>
        </w:tc>
      </w:tr>
      <w:tr>
        <w:trPr>
          <w:trHeight w:val="174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88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88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2846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П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П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П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116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2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218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3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3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3,43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203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полномочий  по решению вопросов местного значения в области муниципального финансового контроля (внутренний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6</w:t>
            </w:r>
          </w:p>
        </w:tc>
      </w:tr>
      <w:tr>
        <w:trPr>
          <w:trHeight w:val="67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36,27</w:t>
            </w:r>
          </w:p>
        </w:tc>
      </w:tr>
      <w:tr>
        <w:trPr>
          <w:trHeight w:val="93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36,27</w:t>
            </w:r>
          </w:p>
        </w:tc>
      </w:tr>
      <w:tr>
        <w:trPr>
          <w:trHeight w:val="187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технической паспортизации, независимой рыночной оценки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143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сохранности объектов муници-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91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>
          <w:trHeight w:val="145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ски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65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65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65</w:t>
            </w:r>
          </w:p>
        </w:tc>
      </w:tr>
      <w:tr>
        <w:trPr>
          <w:trHeight w:val="178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по строительству объекта «Административный центр с. Пивань Комсомольского муниципального района Хабаровского кра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7,03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7,03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7,03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21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21</w:t>
            </w:r>
          </w:p>
        </w:tc>
      </w:tr>
      <w:tr>
        <w:trPr>
          <w:trHeight w:val="67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21</w:t>
            </w:r>
          </w:p>
        </w:tc>
      </w:tr>
      <w:tr>
        <w:trPr>
          <w:trHeight w:val="96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21</w:t>
            </w:r>
          </w:p>
        </w:tc>
      </w:tr>
      <w:tr>
        <w:trPr>
          <w:trHeight w:val="153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21</w:t>
            </w:r>
          </w:p>
        </w:tc>
      </w:tr>
      <w:tr>
        <w:trPr>
          <w:trHeight w:val="180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08</w:t>
            </w:r>
          </w:p>
        </w:tc>
      </w:tr>
      <w:tr>
        <w:trPr>
          <w:trHeight w:val="67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08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>
          <w:trHeight w:val="883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</w:tr>
      <w:tr>
        <w:trPr>
          <w:trHeight w:val="116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</w:tr>
      <w:tr>
        <w:trPr>
          <w:trHeight w:val="634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</w:tr>
      <w:tr>
        <w:trPr>
          <w:trHeight w:val="895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</w:tr>
      <w:tr>
        <w:trPr>
          <w:trHeight w:val="261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материальной помощи гражданам, пострадавшим в результате чрезвычайной ситуац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анной с выпадением обильных осадков и повышением уровня воды в бассейне реки Амур за счет средств резервного фонда Правительства края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9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9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9</w:t>
            </w:r>
          </w:p>
        </w:tc>
      </w:tr>
      <w:tr>
        <w:trPr>
          <w:trHeight w:val="207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разовой финансовой помощи гражданам, пострадавшим в результате паводка, вызванного сильными дождями, прошедшими в июле-сентябре 2019 года на территории Хабаровского края за счет средств резервного фонда Правительства Российской Федер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65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65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65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82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61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61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,61</w:t>
            </w:r>
          </w:p>
        </w:tc>
      </w:tr>
      <w:tr>
        <w:trPr>
          <w:trHeight w:val="289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материальной помощи гражданам, пострадавшим в результате чрезвычайной ситуации, связанной с выпадением обильных осадков и повышением уровня воды в бассейне реки Амур за счет средств резервного фонда администрации муниципального рай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3,92</w:t>
            </w:r>
          </w:p>
        </w:tc>
      </w:tr>
      <w:tr>
        <w:trPr>
          <w:trHeight w:val="37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8,92</w:t>
            </w:r>
          </w:p>
        </w:tc>
      </w:tr>
      <w:tr>
        <w:trPr>
          <w:trHeight w:val="14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дорожного хозяйства и повышение безопасности дорожного движения  на территории сельского поселения «Село Пивань» на 2019 - 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8,92</w:t>
            </w:r>
          </w:p>
        </w:tc>
      </w:tr>
      <w:tr>
        <w:trPr>
          <w:trHeight w:val="2995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держанию, ремонту и капитальному ремонту объектов дорожного хозяйства и дворовых территорий, безопасности дорожного движения в рамках муниципальной программы «Развитие дорожного хозяйства и повышение безопасности дорожного движения  на территории сельского поселения «Село Пивань» на 2019 - 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8,92</w:t>
            </w:r>
          </w:p>
        </w:tc>
      </w:tr>
      <w:tr>
        <w:trPr>
          <w:trHeight w:val="2748" w:hRule="atLeast"/>
        </w:trPr>
        <w:tc>
          <w:tcPr>
            <w:tcW w:w="4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 и капитальный ремонт объектов дорожного хозяйства и дворовых территорий, безопасности дорожного движения в рамках муниципальной программы «Развитие дорожного хозяйства и повышение безопасности дорожного движения  на территории сельского поселения «Село Пивань» на 2019 - 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8,92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8,92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0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8,92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45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поддержка малого и среднего предпринимательства в сельском поселении «Село Пивань»  на 2019 – 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32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ая поддержка субъектов малого и среднего предпринимательства в рамках муниципальной программы «Развитие и поддержка малого и среднего предпринимательства в сельском поселении «Село Пивань»  на 2019 – 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155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в информационно-правовом обеспечении субъектов малого и среднего предпринимательства в рамках муниципальной программы «Развитие и поддержка малого и среднего предпринимательства в сельском поселении «Село Пивань»  на 2019 – 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3,96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28</w:t>
            </w:r>
          </w:p>
        </w:tc>
      </w:tr>
      <w:tr>
        <w:trPr>
          <w:trHeight w:val="64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28</w:t>
            </w:r>
          </w:p>
        </w:tc>
      </w:tr>
      <w:tr>
        <w:trPr>
          <w:trHeight w:val="93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28</w:t>
            </w:r>
          </w:p>
        </w:tc>
      </w:tr>
      <w:tr>
        <w:trPr>
          <w:trHeight w:val="116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</w:tr>
      <w:tr>
        <w:trPr>
          <w:trHeight w:val="388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0</w:t>
            </w:r>
          </w:p>
        </w:tc>
      </w:tr>
      <w:tr>
        <w:trPr>
          <w:trHeight w:val="634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70</w:t>
            </w:r>
          </w:p>
        </w:tc>
      </w:tr>
      <w:tr>
        <w:trPr>
          <w:trHeight w:val="953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70</w:t>
            </w:r>
          </w:p>
        </w:tc>
      </w:tr>
      <w:tr>
        <w:trPr>
          <w:trHeight w:val="1214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0</w:t>
            </w:r>
          </w:p>
        </w:tc>
      </w:tr>
      <w:tr>
        <w:trPr>
          <w:trHeight w:val="2914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нных полномочий муниципального района по организации в границах поселений децентрализованного газоснабжения, водоснабжения и водоотведения в пределах полномочий, установленных законодательством Российской Федерации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7,98</w:t>
            </w:r>
          </w:p>
        </w:tc>
      </w:tr>
      <w:tr>
        <w:trPr>
          <w:trHeight w:val="116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Благоустройство территории сельского поселения «Село Пивань» на 2019-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5,23</w:t>
            </w:r>
          </w:p>
        </w:tc>
      </w:tr>
      <w:tr>
        <w:trPr>
          <w:trHeight w:val="210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 и оказание ритуальных услуг на территории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</w:tr>
      <w:tr>
        <w:trPr>
          <w:trHeight w:val="2431" w:hRule="atLeast"/>
        </w:trPr>
        <w:tc>
          <w:tcPr>
            <w:tcW w:w="4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держанию мест захоронений и оказанию ритуальных услуг на территории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70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</w:tr>
      <w:tr>
        <w:trPr>
          <w:trHeight w:val="207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фикация улиц и развитие сети уличного освещения на территории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</w:t>
            </w:r>
          </w:p>
        </w:tc>
      </w:tr>
      <w:tr>
        <w:trPr>
          <w:trHeight w:val="2030" w:hRule="atLeast"/>
        </w:trPr>
        <w:tc>
          <w:tcPr>
            <w:tcW w:w="4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одержанию, ремонту, монтажу и замене фонарей уличного освещения 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7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</w:t>
            </w:r>
          </w:p>
        </w:tc>
      </w:tr>
      <w:tr>
        <w:trPr>
          <w:trHeight w:val="180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сельского поселения «Село Пивань»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1,11</w:t>
            </w:r>
          </w:p>
        </w:tc>
      </w:tr>
      <w:tr>
        <w:trPr>
          <w:trHeight w:val="1464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благоустройства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7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8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7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8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7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8</w:t>
            </w:r>
          </w:p>
        </w:tc>
      </w:tr>
      <w:tr>
        <w:trPr>
          <w:trHeight w:val="2693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я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807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807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807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74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, основанного на местных инициативах граждан в рамках муниципальной программы «Благоустройство территории сельского поселения «Село Пивань» на 2019-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С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03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С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03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С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0,03</w:t>
            </w:r>
          </w:p>
        </w:tc>
      </w:tr>
      <w:tr>
        <w:trPr>
          <w:trHeight w:val="122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Формирование современной городской среды на территории сельского поселения «Село Пивань» на 2018 - 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54</w:t>
            </w:r>
          </w:p>
        </w:tc>
      </w:tr>
      <w:tr>
        <w:trPr>
          <w:trHeight w:val="1836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современной городской среды в рамках муниципальной программы «Формирование современной городской среды на территории сельского поселения «Село Пивань» на 2018 - 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54</w:t>
            </w:r>
          </w:p>
        </w:tc>
      </w:tr>
      <w:tr>
        <w:trPr>
          <w:trHeight w:val="1781" w:hRule="atLeast"/>
        </w:trPr>
        <w:tc>
          <w:tcPr>
            <w:tcW w:w="4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современной городской среды в рамках муниципальной программы «Формирование современной городской среды на территории сельского поселения «Село Пивань» на 2018 - 2022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С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54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С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54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SС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54</w:t>
            </w:r>
          </w:p>
        </w:tc>
      </w:tr>
      <w:tr>
        <w:trPr>
          <w:trHeight w:val="67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1</w:t>
            </w:r>
          </w:p>
        </w:tc>
      </w:tr>
      <w:tr>
        <w:trPr>
          <w:trHeight w:val="102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1</w:t>
            </w:r>
          </w:p>
        </w:tc>
      </w:tr>
      <w:tr>
        <w:trPr>
          <w:trHeight w:val="216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в целях поддержки проектов, инициируемых муниципальными образованиями края по развитию территориального общественного самоуправ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И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1</w:t>
            </w:r>
          </w:p>
        </w:tc>
      </w:tr>
      <w:tr>
        <w:trPr>
          <w:trHeight w:val="116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 бюджетным, автономным учреждениям и иным коммерческим 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И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1</w:t>
            </w:r>
          </w:p>
        </w:tc>
      </w:tr>
      <w:tr>
        <w:trPr>
          <w:trHeight w:val="96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И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1</w:t>
            </w:r>
          </w:p>
        </w:tc>
      </w:tr>
      <w:tr>
        <w:trPr>
          <w:trHeight w:val="343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5,29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5,29</w:t>
            </w:r>
          </w:p>
        </w:tc>
      </w:tr>
      <w:tr>
        <w:trPr>
          <w:trHeight w:val="116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отрасли «Культура» в сельском поселении «Село Пивань» на 2019-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5,29</w:t>
            </w:r>
          </w:p>
        </w:tc>
      </w:tr>
      <w:tr>
        <w:trPr>
          <w:trHeight w:val="174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организации досуга и обеспечения жителей поселения услугами организаций культуры в рамках муниципальной программы «Развитие отрасли «Культура» в сельском поселении «Село Пивань» на 2019-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34,28</w:t>
            </w:r>
          </w:p>
        </w:tc>
      </w:tr>
      <w:tr>
        <w:trPr>
          <w:trHeight w:val="178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«Село Пивань» в рамках муниципальной программы «Развитие отрасли «Культура» в сельском поселении «Село Пивань» на 2019-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2,94</w:t>
            </w:r>
          </w:p>
        </w:tc>
      </w:tr>
      <w:tr>
        <w:trPr>
          <w:trHeight w:val="926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2,94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2,94</w:t>
            </w:r>
          </w:p>
        </w:tc>
      </w:tr>
      <w:tr>
        <w:trPr>
          <w:trHeight w:val="261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 в рамках муниципальной программы «Развитие отрасли «Культура» в сельском поселении «Село Пивань» на 2016-2018 годы» (Расходы на оплату труда и начисления на выплаты по оплате труда работников муниципальных домов культуры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SС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1,34</w:t>
            </w:r>
          </w:p>
        </w:tc>
      </w:tr>
      <w:tr>
        <w:trPr>
          <w:trHeight w:val="912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SС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1,34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SС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1,34</w:t>
            </w:r>
          </w:p>
        </w:tc>
      </w:tr>
      <w:tr>
        <w:trPr>
          <w:trHeight w:val="1726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БУК ДК сельского поселения "Село Пивань" в рамках муниципальной программы «Развитие отрасли «Культура» в сельском поселении «Село Пивань» на 2019-2021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А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1,01</w:t>
            </w:r>
          </w:p>
        </w:tc>
      </w:tr>
      <w:tr>
        <w:trPr>
          <w:trHeight w:val="2141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развития отрасли культуры в рамках муниципальной программы «Развитие отрасли «Культура» в сельском поселении «Село Пивань» на 2019-2021 годы» (капитальный ремонт здания МБУК ДК сельского поселения "Село Пивань"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А1 5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1,01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А1 5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1,01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А1 5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1,01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43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43</w:t>
            </w:r>
          </w:p>
        </w:tc>
      </w:tr>
      <w:tr>
        <w:trPr>
          <w:trHeight w:val="60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3</w:t>
            </w:r>
          </w:p>
        </w:tc>
      </w:tr>
      <w:tr>
        <w:trPr>
          <w:trHeight w:val="895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3</w:t>
            </w:r>
          </w:p>
        </w:tc>
      </w:tr>
      <w:tr>
        <w:trPr>
          <w:trHeight w:val="151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3</w:t>
            </w:r>
          </w:p>
        </w:tc>
      </w:tr>
      <w:tr>
        <w:trPr>
          <w:trHeight w:val="578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3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3</w:t>
            </w:r>
          </w:p>
        </w:tc>
      </w:tr>
      <w:tr>
        <w:trPr>
          <w:trHeight w:val="317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7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7</w:t>
            </w:r>
          </w:p>
        </w:tc>
      </w:tr>
      <w:tr>
        <w:trPr>
          <w:trHeight w:val="706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</w:tr>
      <w:tr>
        <w:trPr>
          <w:trHeight w:val="994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</w:tr>
      <w:tr>
        <w:trPr>
          <w:trHeight w:val="1214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физической культуры и спорта в рамках непрограммных расходов органов местного самоуправления сельского по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</w:tr>
      <w:tr>
        <w:trPr>
          <w:trHeight w:val="869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</w:tr>
      <w:tr>
        <w:trPr>
          <w:trHeight w:val="290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44,3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«Село Пивань»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9.12.2019 № 58</w:t>
      </w:r>
    </w:p>
    <w:p>
      <w:pPr>
        <w:pStyle w:val="Normal"/>
        <w:spacing w:lineRule="exact" w:line="240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осуществление части полномочий по решению вопросов местного значения передаваемых из бюджета сельского поселения бюджету Комсомольского муниципального района на 2019 го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нного полномоч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уществление полномочий  по решению вопросов местного значения в области муниципального финансового контроля (внутрен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«Село Пивань»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от 19.12.2019 № 58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Источники финансирования 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дефицита бюджета сельского поселения на 201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559"/>
      </w:tblGrid>
      <w:tr>
        <w:trPr>
          <w:tblHeader w:val="true"/>
          <w:trHeight w:val="21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 01 00 00 00 00 0000 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3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 01 02 00 00 00 0000 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2 00 00 00 0000 7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2 00 00 10 0000 7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2 00 00 00 0000 8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2 00 00 10 0000 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 01 05 00 00 00 0000 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53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 893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47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93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93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93,71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47,3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денеж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47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денежных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747,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textAlignment w:val="top"/>
    </w:pPr>
    <w:rPr/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7:00Z</dcterms:created>
  <dc:creator>Чехарева</dc:creator>
  <dc:description/>
  <cp:keywords/>
  <dc:language>en-US</dc:language>
  <cp:lastModifiedBy>Андрей</cp:lastModifiedBy>
  <cp:lastPrinted>2020-01-03T12:37:00Z</cp:lastPrinted>
  <dcterms:modified xsi:type="dcterms:W3CDTF">2020-01-11T14:24:00Z</dcterms:modified>
  <cp:revision>139</cp:revision>
  <dc:subject/>
  <dc:title>Вносится Губернатором</dc:title>
</cp:coreProperties>
</file>