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ПИВА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sz w:val="27"/>
          <w:szCs w:val="27"/>
        </w:rPr>
        <w:t xml:space="preserve">15.10.2019 № 50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sz w:val="27"/>
          <w:szCs w:val="27"/>
        </w:rPr>
        <w:t xml:space="preserve">         </w:t>
      </w:r>
      <w:r>
        <w:rPr/>
        <w:t xml:space="preserve">с. Пивань    </w:t>
      </w:r>
    </w:p>
    <w:p>
      <w:pPr>
        <w:pStyle w:val="Normal"/>
        <w:shd w:fill="FFFFFF" w:val="clear"/>
        <w:autoSpaceDE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 в Устав сельского поселения «Село Пивань» Комсомольского муниципального района Хабаровского края в соответствии с Федеральными законами от 03.04.2017 № 64-ФЗ, от 26.07.2019 № 228-ФЗ»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устава сельского поселения «Село Пивань» Комсомольского муниципального района Хабаровского края в соответстви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законами </w:t>
      </w:r>
      <w:r>
        <w:rPr>
          <w:color w:val="000000"/>
          <w:sz w:val="28"/>
          <w:szCs w:val="28"/>
        </w:rPr>
        <w:t>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»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Пивань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оект решения «О внесении изменений в Устав сельского поселения «Село Пивань» Комсомольского муниципального района Хабаровского края в соответствии с Федеральными законами от 03.04.2017 № 64-ФЗ, от 26.07.2019 № 228-ФЗ», согласно приложению.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, разместить на официальном сайте администрации  сельского поселения «Село Пивань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Е.А. Бурав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51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              И.Н. Григорьева</w:t>
      </w:r>
    </w:p>
    <w:tbl>
      <w:tblPr>
        <w:tblW w:w="377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</w:tblGrid>
      <w:tr>
        <w:trPr>
          <w:trHeight w:val="1070" w:hRule="atLeast"/>
        </w:trPr>
        <w:tc>
          <w:tcPr>
            <w:tcW w:w="37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о Пивань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19 № 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Пивань» Комсомольского муниципального района Хабаровского края в соответствии с Федеральными законами от 03.04.2017 № 64-ФЗ, от 26.07.2019 № 228-ФЗ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«Село Пивань» Комсомольского муниципального района Хабаровского края следующие изменения: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а) часть 9.1 статьи 23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9.1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настоящим Федеральным законом.»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б) дополнить статью 23 частью 9.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высшего должностного лица Хабаровского края (руководителя высшего исполнительного органа государственной власти Хабаровского края) в порядке, установленном законом Хабаровского края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статью 23 частью 9.3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«9.3. При выявлении в результате проверки, проведенной в соответствии с частью 9.2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Хабаровского края (руководитель высшего исполнительного органа государственной власти Хабаровского края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дополнить статью 23 частью 9.3-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9.3-1. </w:t>
      </w:r>
      <w:r>
        <w:rPr>
          <w:color w:val="000000"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упрежд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дополнить статью 23 частью 9.3-2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9.3-2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9.3-1 настоящей статьи, определяется муниципальным правовым актом в соответствии с законом Хабаровского края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на государственную регистрацию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Е.А. Бурав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              И.Н. Григор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51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15:00Z</dcterms:created>
  <dc:creator>user</dc:creator>
  <dc:description/>
  <cp:keywords/>
  <dc:language>en-US</dc:language>
  <cp:lastModifiedBy>ZAGS</cp:lastModifiedBy>
  <cp:lastPrinted>2019-10-18T09:13:00Z</cp:lastPrinted>
  <dcterms:modified xsi:type="dcterms:W3CDTF">2019-10-18T00:27:00Z</dcterms:modified>
  <cp:revision>33</cp:revision>
  <dc:subject/>
  <dc:title>РЕШЕНИЕ</dc:title>
</cp:coreProperties>
</file>