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  «СЕЛО ПИВА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2912" w:hanging="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912" w:hanging="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8 № 19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с. Пивань</w:t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exact" w:line="24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депутатов Совета депутатов сельского поселения «Село Пивань» Комсомольского муниципального района Хабаровского края и членов их семей на официальном сайте администрации сельского поселения «Село Пивань» Комсомольского муниципального района Хабаровского края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spacing w:lineRule="exact" w:line="240"/>
        <w:ind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524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 и иных лиц их доходам», Указом Президента Российской Федерации от 08.07.2013 № 613 «Вопросы противодействия коррупции», Законом Хабаровского края от 26.07.2017 № 272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Уставом сельского поселения «Село Пивань» Комсомольского муниципального района Хабаровского края, принятого решением Совета депутатов сельского поселения «Село Пивань» Комсомольского муниципального района Хабаровского края от 26.04.2005 № 33,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Пивань» Комсомольского муниципального района Хабаровского края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депутатов Совета депутатов сельского поселения «Село Пивань» Комсомольского муниципального района Хабаровского края и членов их семей на официальном сайте администрации сельского поселения «Село Пивань» Комсомольского муниципального района Хабаровского края и предоставления этих сведений средствам массовой информации дл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Пивань», разместить на официальном сайте администрации сельского поселения «Село Пивань» Комсомольского муниципального района Хабаров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ссию по социально-экономическому развитию и местному самоуправлению (Сеник Г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</w:t>
        <w:tab/>
        <w:tab/>
        <w:t xml:space="preserve">                       Е.А. Буравицы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</w:t>
        <w:tab/>
        <w:tab/>
        <w:t xml:space="preserve">        О.Ю. Твердохлеб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Пивань»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left="5954" w:hanging="0"/>
        <w:jc w:val="both"/>
        <w:rPr/>
      </w:pPr>
      <w:r>
        <w:rPr>
          <w:sz w:val="28"/>
          <w:szCs w:val="28"/>
        </w:rPr>
        <w:t xml:space="preserve">от 30.03.2018  № 194  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депутатов Совета депутатов сельского поселения «Село Пивань» Комсомольского муниципального района Хабаровского края и членов их семей на официальном сайте администрации сельского поселения «Село Пивань» Комсомольского муниципального района Хабаровского края и предоставления этих сведений средствам массовой информации для опубликования </w:t>
      </w:r>
    </w:p>
    <w:p>
      <w:pPr>
        <w:pStyle w:val="ConsPlusNormal"/>
        <w:ind w:firstLine="709"/>
        <w:jc w:val="center"/>
        <w:rPr>
          <w:rStyle w:val="Blk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Совета депутатов сельского поселения «Село Пивань» Комсомольского муниципального района Хабаровского края (далее – депутат), публикуются на официальном сайте администрации сельского поселения «Село Пивань» Комсомольского муниципального района Хабаровского края (далее – официальный сайт администрации сельского поселения «Село Пивань»), в иных средствах массовой информации люб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фициальном сайте администрации сельского поселения «Село Пивань»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ы сделки (совершена сделка) в течение календарного года, предшествующего году представления сведений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администрации сельского поселения «Село Пивань»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w:anchor="Par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Порядка размещения сведений о доходах, расходах, об имуществе и обязательствах имущественного характера депутатов Совета депутатов сельского поселения «Село Пивань» Комсомольского муниципального района Хабаровского края и членов их семей на официальном сайте администрации сельского поселения «Село Пивань» Комсомольского муниципального района Хабаровского края и предоставления этих сведений средствам массовой информации для опубликования (далее – Порядок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осуществления депутатом сво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ельского поселения «Село Пивань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казанные сведения были уточнены депутатом, то уточненные сведения подлежат размещению на официальном сайте администрации сельского поселения «Село Пивань» в течение 14 рабочих дней со дня их уточ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администрации сельского поселения «Село Пивань»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 администрации сельского поселения «Село Пивань» Комсомольского муниципального района Хабаровского края, ответственными за работу с сайтом  (далее – специалист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ециалист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письменно сообщает о нем депутат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1 настоящего Порядка, в том случае, если запрашиваемые сведения отсутствуют на официальном сайте администрации сельского поселения «Село Пивань» Комсомольского муниципального района Хабаров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администрации, обеспечивающий размещение сведений, указанных в пункте 2 настоящего Порядка, на официальном сайте администрации сельского поселения «Село Пивань» Комсомольского муниципального района, несё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</w:t>
        <w:tab/>
        <w:tab/>
        <w:t xml:space="preserve">                       Е.А. Буравицы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</w:t>
        <w:tab/>
        <w:tab/>
        <w:t xml:space="preserve">        О.Ю. Твердохлеб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20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RLAW011;n=40015;fld=134;dst=100012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1:00Z</dcterms:created>
  <dc:creator>COMP</dc:creator>
  <dc:description/>
  <cp:keywords/>
  <dc:language>en-US</dc:language>
  <cp:lastModifiedBy>ZAGS</cp:lastModifiedBy>
  <cp:lastPrinted>2018-04-09T15:02:00Z</cp:lastPrinted>
  <dcterms:modified xsi:type="dcterms:W3CDTF">2018-04-11T04:26:00Z</dcterms:modified>
  <cp:revision>31</cp:revision>
  <dc:subject/>
  <dc:title>СОВЕТ ДЕПУТАТОВ</dc:title>
</cp:coreProperties>
</file>