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Село Пива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Е.В. Карп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___»___________  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служащего главного специалист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Пивань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ая инструкция разработана в соответствии с основными положениями законодательства для муниципальных служащих и определяет должностные обязанности и полномочия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Главный специалист администрации сельского поселения «Село Пивань» назначается на должность и освобождается от должности главо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ый специалист администрации сельского поселения в своей деятельности руководствуется Конституцией Российской Федерации, действующим законодательством Российской Федерации и Хабаровского края, другими нормативными актами исполнительных органов государственной власти Российской Федерации и Хабаровского края, касающихся его деятельности, Уставом сельского поселения, муниципальными правовыми актами, настоящей должностной инструк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Главный специалист администрации сельского поселения подчиняется главе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Главный специалист администрации сельского поселения замещает должность, относящуюся к старшей группе должностей муниципальной службы, включенной в Перечень должностей муниципальной службы сельского поселения «Село Пивань», утвержденный постановлением главы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6. На время отсутствия главного специалиста администрации сельского поселения (болезнь, отпуск и т.д.) его обязанности исполняет лицо, 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обяза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сельского поселения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Уведомлять главу сельского поселения, органы прокуратуры или другие государственные органы 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еспечивает приоритетное применение мер по предупреждению коррупции в соответствии с действующим законодательством по противодействию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инимает участие в разработке программ проведения земельной реформы и содействует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Федеральных целевых программах реализуемых на территории Хабаровского края, в краевых целевых программах, в районных сельских программах, программах поселения. Разработка программ, участие в грантах, составление социальных про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Систематически выявляет неиспользуемые и нерационально используемые земли и создает специальный земельный фонд для освоения сельхозугодий ж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роводит работы по инвентаризации земель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Участвует в работе по оценке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яет контроль за использованием и охраной зем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Осуществляет контроль за наличием лицензий у субъектов градостроительной и землеу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Осуществляет контроль за градостроительной деятельностью, соблюдением правил благоустройства и озел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Вносит предложения по установлению платы за зем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Участвует в перерегистрации земельных участков с учетом фактического использования зем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Вносит предложения в вышестоящие организации о прекращении и ограничении прав на зем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Ведет дежурные планы застройки и опорные планы территории поселения, создает банк данных о состоянии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Готовит проекты границ земельных участков, ситуационные сх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Участвует в подготовке материалов по инвентаризации земель, находящихся в государственной собственности, передаче земельных участков в муниципальную, частную собственность, в пользование,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Принимает меры к регулированию спорных вопросов в области землеустройства, архитектуры и градостроительства, возникающих между участниками землеустроительной и градостроительной деятельности на территории населенного пункта, в соответствие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Обеспечивает гласность в осуществлении земельной и градостроительной деятельности при предоставлении земельных участков для строительства и в обсуждении градостроительных проектов до их утвер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9. Обеспечивает использование и охрану лесов, расположенных в границах населенного пункта.</w:t>
      </w:r>
    </w:p>
    <w:p>
      <w:pPr>
        <w:pStyle w:val="Normal"/>
        <w:ind w:firstLine="720"/>
        <w:rPr/>
      </w:pPr>
      <w:r>
        <w:rPr>
          <w:sz w:val="28"/>
          <w:szCs w:val="28"/>
        </w:rPr>
        <w:t>2.20. Осуществляет работу по предупреждению и ликвидации последствий чрезвычайных ситуаций в границах сел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1. Осуществляет работу по обеспечению первичных мер пожарной безопасности в границах с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2. Решает вопросы жилищно-коммунального хозяйства и содержания муниципаль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3. Соблюдать правила и нормы охраны труда, в соответствии со ст.214 Трудов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4. Обеспечивает контроль, за организацией сбора и вывоза бытовых отходов и мус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5. Обеспечивает организацию, благоустройства и озеленения территории с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6.  Обеспечивает утверждение генеральных планов поселения, правил землепользования и застройки. Утверждение подготовленной на основе генеральных планов поселения документации по планировке территории, занимается  внесением изменений и дополнений в генеральный план и Правила землепользования и застройки, утверждение местных нормативов градостроительного проектирования поселения, резервирование и изъятие, в том числе путем выкупа, земельных участков в границах поселения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7. Обеспечивает подготовку проектов распоряжений и постановлений администрации, решений Совета депутатов, иных документов по вопросам, входящим в  компете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8. Решает вопросы установки указателей с названиями улиц и номерами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9. Осуществляет в пределах, установленных водным законодательством Российской Федерации, полномочия собственника водных объектов, информирует население об ограничении их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0. Участвует в организации и осуществлении мероприятий по гражданской обороне, защите населения и территории поселения от чрезвычайных ситуаций,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1. Участвует в профилактике терроризма и (или) ликвидации последствий проявления терроризма и экстремизма в границах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2. Замещает главу сельского поселения в период его отсутствия ( по назначе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3. Выполняет административные процедуры по осуществлению муниципального контроля в соответствии со своими функциями и сфер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4. Выполняет другие поручения главы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специалист администрации сельского поселен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инимать решения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заимодействовать с отделами, управлениями администрации муниципального района, администрациями городского и сельских поселений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носить предложения о совершенствовании работы, связанной с предусмотренными настоящей инструкцией обязанностя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пределах своей компетенции сообщать главе сельского поселения о всех недостатках, выявленных в процессе исполнения своих должностных обязанностей, и вносить предложения по их устра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На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На реализацию других основных прав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специалист администрации сельского поселения несет ответственность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воевременное и надлежащее исполнение обязанностей, предусмотренных настоящей должностной инструк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беспечение правильного оформления документов в установленном порядке, не сохранность документов,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беспечение сохранности  конфиденциальной служеб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 соблюдает  выполнение федерального, краевого законодательства, муниципальных правовых актов, поручений главы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соблюдение основных принципов муниципальной службы, основных обязанностей муниципального служащего, ограничений и запретов, связанных с муниципальной служ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облюдение правил делового общения, норм служебной этики, служебной субордин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олжностными обязанностями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Пивань»             ________ ФИО                                 </w:t>
      </w:r>
      <w:r>
        <w:rPr>
          <w:color w:val="FFFFFF"/>
          <w:sz w:val="28"/>
          <w:szCs w:val="28"/>
        </w:rPr>
        <w:t>Е.В. Бул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__                                                        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1965"/>
        </w:tabs>
        <w:ind w:left="196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5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40:00Z</dcterms:created>
  <dc:creator>USER</dc:creator>
  <dc:description/>
  <cp:keywords/>
  <dc:language>en-US</dc:language>
  <cp:lastModifiedBy>Пивань</cp:lastModifiedBy>
  <cp:lastPrinted>2015-11-23T17:44:00Z</cp:lastPrinted>
  <dcterms:modified xsi:type="dcterms:W3CDTF">2023-09-27T02:34:00Z</dcterms:modified>
  <cp:revision>45</cp:revision>
  <dc:subject/>
  <dc:title/>
</cp:coreProperties>
</file>