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ind w:left="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  <w:tab w:val="left" w:pos="7245" w:leader="none"/>
        </w:tabs>
        <w:ind w:left="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ind w:left="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 ПОСЕЛЕНИЯ  «СЕЛО  ПИВАНЬ»</w:t>
      </w:r>
    </w:p>
    <w:p>
      <w:pPr>
        <w:pStyle w:val="Normal"/>
        <w:tabs>
          <w:tab w:val="clear" w:pos="708"/>
          <w:tab w:val="left" w:pos="960" w:leader="none"/>
        </w:tabs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tabs>
          <w:tab w:val="clear" w:pos="708"/>
          <w:tab w:val="left" w:pos="960" w:leader="none"/>
        </w:tabs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03.2023 № 18</w:t>
      </w:r>
    </w:p>
    <w:p>
      <w:pPr>
        <w:pStyle w:val="Normal"/>
        <w:spacing w:lineRule="exact" w:line="240"/>
        <w:rPr/>
      </w:pPr>
      <w:r>
        <w:rPr/>
        <w:t xml:space="preserve">                 </w:t>
      </w:r>
      <w:r>
        <w:rPr/>
        <w:t>с. Пивань</w:t>
      </w:r>
    </w:p>
    <w:p>
      <w:pPr>
        <w:pStyle w:val="Normal"/>
        <w:tabs>
          <w:tab w:val="clear" w:pos="708"/>
          <w:tab w:val="left" w:pos="34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240"/>
        <w:jc w:val="both"/>
        <w:rPr/>
      </w:pPr>
      <w:r>
        <w:rPr>
          <w:sz w:val="28"/>
          <w:szCs w:val="28"/>
        </w:rPr>
        <w:t>О противопожарной защите населенного пункта, предприятий, организаций, учреждений села и мерах по обеспечению охраны строений и лесов от пожара на территории сельского поселения «Село Пивань» в 2023 году</w:t>
      </w:r>
    </w:p>
    <w:p>
      <w:pPr>
        <w:pStyle w:val="Normal"/>
        <w:tabs>
          <w:tab w:val="clear" w:pos="708"/>
          <w:tab w:val="left" w:pos="34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овышения уровня противопожарной защиты сельского поселения, предупреждения возникновения и своевременной ликвидации  возгорания строений и лесов на территории сельского поселения в 2023 году, администрация сельского поселения «Село Пивань» Комсомольского района Хабаровского края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мероприятия по приведению в безопасное состояние от пожаров территории сельского поселения на 2023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привлечения сил и средств для проведения противопожарных мероприятий на территории сельского поселения «Село Пивань» в пожароопасный период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состав комиссии по предупреждению и ликвидации чрезвычайных ситуаций и обеспечению пожарной безопасности сельского поселения на 2023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В случае возникновения чрезвычайных ситуаций, связанных с воз-никновением лесных пожаров на территории села и угрозой населенному пункту, координацию действий возложить на комиссию по чрезвычайным ситуациям (председатель комиссии Буравицына Е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комендовать руководителям предприятий, организаций и учреждений села, садоводческому товариществу ЭТУ связ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До 01.05.2023 обеспечить комплектование противопожарных формирований согласно нормам, а также выполнение мероприятий по привлечению сил и средств на тушение лесных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Обеспечить пожаробезопасность на подведомственных производствах согласно нормам и Правилам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3. Садоводству «ЭТУ Связи»  в течение всего весенне-летнего периода информировать садоводов о действиях в случае пожаров, возникших при возгорании ле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Главному специалисту администрации сельского поселения  Краеву И.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В срок до 01.05.2023 обеспечить исправность пожарных гидрантов, пожарной емкости, свободный подъезд к ним, обозначить их указателями. Составить акт комиссионного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роводить работу по выявлению, учету, ликвидации бесхозных ветхих и недостроенных строений. Также проводить работу с собственниками строений непригодных для эксплуатации, на предмет их снос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3. В срок до 25.04.2023 при взаимодействии с сотрудниками 2 отряда противопожарной службы Хабаровского края подготовить к тушению возможных лесных пожаров добровольную пожарную друж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 После схода снега провести очистку и восстановление противопожарных минерализованных пол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5. Организовать проведению субботников, весеннею и осеннею санитарную очистку и благоустройства территории сел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6. При выявлении несанкционированных свалок обеспечить их ликвидаци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7. Со специалистами администрации усилить пропаганду и  профилактическую работу среди населения по соблюдению правил пожарной безопасности в лесу и в быту в течение всего весенне-летне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комендовать руководителям учреждений образования (Шабалина И.В 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. Провести в образовательных учреждениях занятия и разъяснительную работу с воспитанниками и учащимися, родителями по соблюдению правил пожарной безопасности в лесу и в бы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Обеспечить обучение персонала и детей по вопросам эвакуации из помещений образовательных учреждений в случае пожа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Рекомендовать руководителям учреждений, предприятий и организаций, расположенных на территории се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Провести обучение работников правилам обращения с огнем на территории села и в л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 Оказывать содействие  предприятиям, осуществляющим тушение лесных пожаров в поставке горюче-смазочных материалов к местам тушения лесных пожаров, подвозе людей и продуктов 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3. В течение всего пожароопасного  периода обеспечить контроль за соблюдением правил пожарной безопасности на территории села Пиван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4. Провести тактико-специальные учения с работниками предприятий по организации и действиям в случае возникновения пожара на предприя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5. Исключить привлечение к строительно-монтажным работам, ремонту печного отопления, электрических сетей, газового оборудования частных предпринимателей и физических лиц, не имеющих лицензий на ведение вышеуказа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Рекомендовать Пиванскому участку ПЧ-1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1. В срок  до 20.04.2023 обновить защитную противопожарную минерализованную полосу вдоль железной дороги, проходящую в черте населенного пункта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2. Принимать своевременные меры по ликвидации лесных пожаров, возникающих в полосе отвода земель железной  дороги и распространяющихся на территорию с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екомендовать участковому уполномоченному полиции Мочульский А.Д.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 В срок до  21.04.2023  провести     проверку   выполнения противопожарных мероприятий на предприятиях, организациях, учреждениях села, а также в частном сект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2. Совместно с главным специалистом администрации проводить на жилмассиве села разъяснительную работу по пожарной безопасности, особое внимание обратить на граждан, ведущих асоциальный образ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3. Пресекать нарушение правил пожарной безопасности в жилом секторе с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4.  Совместно с главным специалистом администрации проверить и обеспечить подъезд к домам и другим объект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5.   Запретить использование противопожарных расстояний между зданиями и сооружениями под складирование материалов, оборудования и тары, для стоянки тран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Жителям села независимо от формы собственности построек в срок до 01.05.2023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1. В каждом дворе иметь для тушения пожара следующий инвентар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очку с водой – 1 ш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багор                - 1 ш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топор</w:t>
        <w:tab/>
        <w:t xml:space="preserve">         -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естницу до крыши дома – 1ш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лом                   - 1 ш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едро                -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гнетушитель – 1 ш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2. В случае возникновения пожара привлекать соседей к его тушению и принимать участие в ликвидации возгораний в населенном пункте и в лесах на территории се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3. В срок до 21.04.2023 привести дворы и дворовые постройки в соответствие с Правилами противо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Рекомендовать директору Дома культуры (Коваленко А.П.), заведующей сельской  библиотекой (Сеник Г.В.) включить в план работы мероприятия по противо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. Главному специалисту администрации Краеву И.Г. в срок до 01.05.2023 обеспечить землепользователей санитарно-противопожарной Памяткой и Памяткой жителю села о действиях при обнаружении и тушении пожар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В случае введения режима чрезвычайной ситуации на территории сельского поселения в связи с пожарной обстановкой организовать круглосуточное дежурство работников администрации поселения по отдельному графи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Постановление главы администрации сельского поселения «Село Пивань» от 31.03.2022  № 19 «О противопожарной защите населенного пункта, предприятий, организаций, учреждений села и мерах по обеспечению охраны строений и лесов от пожара на территории сельского поселения «Село Пивань» в 2022 году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 Специалисту администрации поселения Пискуновой И.В.  в срок до 01.04.2023 ознакомить всех задействованных лиц с данным постановлением под роспис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8. Настоящее постановление опубликовать в Вестнике муниципальных правовых актов сельского поселения «Село Пивань» Комсомольского муниципального района Хабаровского края , разместить на сайте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60" w:right="567" w:gutter="0" w:header="709" w:top="993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Е.А.Буравицын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6118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ind w:left="6118" w:hanging="0"/>
        <w:rPr/>
      </w:pPr>
      <w:r>
        <w:rPr>
          <w:sz w:val="28"/>
          <w:szCs w:val="28"/>
        </w:rPr>
        <w:t xml:space="preserve">администрации сельского поселения «Село Пивань» </w:t>
      </w:r>
    </w:p>
    <w:p>
      <w:pPr>
        <w:pStyle w:val="Normal"/>
        <w:spacing w:lineRule="exact" w:line="240"/>
        <w:ind w:left="6118" w:hanging="0"/>
        <w:rPr>
          <w:sz w:val="28"/>
          <w:szCs w:val="28"/>
        </w:rPr>
      </w:pPr>
      <w:r>
        <w:rPr>
          <w:sz w:val="28"/>
          <w:szCs w:val="28"/>
        </w:rPr>
        <w:t>от 16.03.2023 №18</w:t>
      </w:r>
    </w:p>
    <w:p>
      <w:pPr>
        <w:pStyle w:val="Normal"/>
        <w:ind w:left="120" w:firstLine="56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иведению в безопасное состояние от пожаров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</w:t>
      </w:r>
      <w:r>
        <w:rPr/>
        <w:t xml:space="preserve"> го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78"/>
        <w:gridCol w:w="1623"/>
        <w:gridCol w:w="1985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ответстве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ми актива сельского поселения, администрации, руководителей учреждений, депутатами организовать проведение профилактических мероприятий в частном жилом фонде и инструктажей с населением о мерах пожарной безопас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  И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уно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ульский А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И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предупреждения гибели людей на пожарах активом сельского поселения, участковым уполномоченным полиции, специалистами администрации организовать проверки противопожарного состояния мест проживания неблагополучных, многодетных семей, одиноких престарелых гражд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 И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уно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ягина К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чульский А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(ежемесячное, в пожароопасный период) проведение сельских и уличных сходов с населением по вопросам пожарной безопасности в бы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вицын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  И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уно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учет неблагополучных семей, лиц, злоупотребляющих спиртными напитками, людей преклонного возраста. Одиноких тяжелобольных и инвалидов. Принять все меры предупреждения возникновения пожаров в местах их прожива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унова И.В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ягина К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ульский А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устройство защитных противопожарных полос вокруг населенного пун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аплеля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вицын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 И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ить, отремонтировать, заполнить водой источники наружного противопожарного водоснаб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6 мая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 И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своевременную санитарную очистку на территории населенного пунк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 И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тить разведение костров, проведение пожароопасных работ в условиях пожароопасной погоды, или при получении штормового предупреждения. В данные периоды организовать силами местного населения, членов добровольных пожарных дружин патрулирование населенных пунктов, а также подготовку для возможного применения, имеющейся водовозной и землеройной техни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вицын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 И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уно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 населением разъяснительную работу о мерах пожарной безопасности и действиях в случае возникновения пожара в условиях сильного вет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 И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проезд к запасам воды, к гидрантам пожарных машин, как днем, так и ночь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 И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благоустройство территории вокруг ёмкости противопожарного водоснаб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мая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вицын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 И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етить устройство свалок горючих отходов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 И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тить использование противопожарных расстояний между зданиями и сооружениями под складирование материалов, оборудования и тары, для стоянки транспорта и строительства (установки) зданий и сооруж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 И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ульский А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ть населенные пункты наружным освещением в темное время суток, восстановить наименование улиц и номеров домов, указатели подъезда к местам забора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 И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ить знаками места размещения средств пожаротуш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 И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руководители организаций и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ть мотопомпу, приспособленную и переоборудованию технику для тушения пожаров в исправном состоянии, укомплектованную пожаро-техническим вооружением. Отработать вопросы доставки мотопомпы к месту пожа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мая 2023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вицын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хлебов О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ая пропага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освещение в районных СМИ случаев пожаров, а также проблемных вопросов в обеспечении ПБ объектов и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вицын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руководителями общеобразовательных учреждений до начала каникул организовать и провести обучение (беседы с учащимися) по вопросам соблюдения мер пожарной безопасности в период летнего отдых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 И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чульский А.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взаимодействие с пожарными частями в выпуске и распространении среди населения наглядной агитации и пропагандистских  материалов (плакаты, памятки, брошюры) о мерах пожарной безопасности и действиям в случае возникновения пожа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 И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уно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ить стенды в общественных местах об обстановке с пожарами в сельском посел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 И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уно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32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1132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 сельского поселения «Село Пивань» </w:t>
      </w:r>
    </w:p>
    <w:p>
      <w:pPr>
        <w:pStyle w:val="Normal"/>
        <w:spacing w:lineRule="exact" w:line="240"/>
        <w:ind w:left="11329" w:hanging="0"/>
        <w:rPr>
          <w:sz w:val="28"/>
          <w:szCs w:val="28"/>
        </w:rPr>
      </w:pPr>
      <w:r>
        <w:rPr>
          <w:sz w:val="28"/>
          <w:szCs w:val="28"/>
        </w:rPr>
        <w:t xml:space="preserve">от 16.03.2023 № 18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лечения сил и средств для проведения мероприятий на территории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сельского поселения «Село Пивань» в пожароопасный период 2023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69"/>
        <w:gridCol w:w="1538"/>
        <w:gridCol w:w="1806"/>
        <w:gridCol w:w="871"/>
        <w:gridCol w:w="871"/>
        <w:gridCol w:w="872"/>
        <w:gridCol w:w="873"/>
        <w:gridCol w:w="1811"/>
        <w:gridCol w:w="873"/>
        <w:gridCol w:w="873"/>
        <w:gridCol w:w="873"/>
        <w:gridCol w:w="71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ивлекаемых организаций (Ф.И.О. руководителя, адрес, контактный телефон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 применения сил и средств (участковое лесничество, №№ кварталов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, дата договора о привлечении сил и средств</w:t>
            </w:r>
          </w:p>
        </w:tc>
        <w:tc>
          <w:tcPr>
            <w:tcW w:w="8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каемые силы и средства (вид и количество)</w:t>
            </w:r>
          </w:p>
        </w:tc>
      </w:tr>
      <w:tr>
        <w:trPr>
          <w:trHeight w:val="38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ичный состав, че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Бульдозер, ш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ездеход, ш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жарный трактор, шт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рактор с пожарной емкостью, ш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жарная машина, ш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ортовой автомобиль с емкостью под воду и местами для перевозки пожарных групп, ш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жарный поез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атрульный автомобиль, шт.</w:t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Твердохлебов О.Ю. с.Пивань ул.Большая Узловая, 10</w:t>
            </w:r>
          </w:p>
          <w:p>
            <w:pPr>
              <w:pStyle w:val="Normal"/>
              <w:jc w:val="both"/>
              <w:rPr/>
            </w:pPr>
            <w:r>
              <w:rPr/>
              <w:t>Т.891416277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ское лесничеств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ал-536  (автоцистерна),</w:t>
            </w:r>
          </w:p>
          <w:p>
            <w:pPr>
              <w:pStyle w:val="Normal"/>
              <w:jc w:val="center"/>
              <w:rPr/>
            </w:pPr>
            <w:r>
              <w:rPr/>
              <w:t>Мотопомпа</w:t>
            </w:r>
          </w:p>
          <w:p>
            <w:pPr>
              <w:pStyle w:val="Normal"/>
              <w:jc w:val="center"/>
              <w:rPr/>
            </w:pPr>
            <w:r>
              <w:rPr/>
              <w:t>«Хонда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. Пищулин А.В. с. Пивань, ул. 1-я Низовая д.46 кв.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ское лесничеств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Л-13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ронтальный погрузчик «Фотвард»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д государственной противопожарной службы ОПС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ское лесничеств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ют с.п. Пиван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сомольское отделение ДВЖД ОАО «РЖД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ское лесничеств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ребованию администрации с. Пиван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полнение противопожарных мероприятий по предупреждению и ограничению распространения лесных пожаров</w:t>
      </w:r>
    </w:p>
    <w:p>
      <w:pPr>
        <w:pStyle w:val="Normal"/>
        <w:jc w:val="center"/>
        <w:rPr/>
      </w:pPr>
      <w:r>
        <w:rPr/>
      </w:r>
    </w:p>
    <w:tbl>
      <w:tblPr>
        <w:tblW w:w="145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160"/>
        <w:gridCol w:w="986"/>
        <w:gridCol w:w="3415"/>
        <w:gridCol w:w="2880"/>
        <w:gridCol w:w="3960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тивопожарных мероприят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спол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лицо за выполнение мероприятий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ройство минерализованных полос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.Г. Краев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трулирование территории сельского поселения</w:t>
      </w:r>
    </w:p>
    <w:tbl>
      <w:tblPr>
        <w:tblW w:w="145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3340"/>
        <w:gridCol w:w="2880"/>
        <w:gridCol w:w="396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шрут патрулирования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,  км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репленный автотранспор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патрулирован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е лицо ответственное за проведение патрулирования 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сельского поселения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км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пожароопасного сез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 И.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дружинников на  пожароопасный период 2023 года</w:t>
      </w:r>
    </w:p>
    <w:p>
      <w:pPr>
        <w:pStyle w:val="Normal"/>
        <w:jc w:val="center"/>
        <w:rPr/>
      </w:pPr>
      <w:r>
        <w:rPr/>
      </w:r>
    </w:p>
    <w:tbl>
      <w:tblPr>
        <w:tblW w:w="146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19"/>
        <w:gridCol w:w="5652"/>
        <w:gridCol w:w="41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ожива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ефон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занов Алексей Константинович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ивань, ул. Совгаванское шоссе, д. 11, кв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417407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вцев Максим Викторович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ивань, ул. Малая Раздольная, д. 18 кв.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38257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аев Виктор Петрович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ивань, ул. Совгаванское шоссе, д. 45Б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986033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улин Алексей Викторович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ивань, ул. 1-я Низовая, д. 46, кв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417340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хлебов Олег Юрьевич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ивань, ул. Большая Узловая, д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416277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Андрей Викторович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ивань, ул. Совгаванское шоссе, д. 9 кв.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98686871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259" w:right="1077" w:gutter="0" w:header="709" w:top="765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exact" w:line="240"/>
        <w:ind w:left="5400" w:hanging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  <w:r>
        <w:rPr/>
        <w:t xml:space="preserve"> </w:t>
      </w:r>
      <w:r>
        <w:rPr>
          <w:sz w:val="28"/>
          <w:szCs w:val="28"/>
        </w:rPr>
        <w:t xml:space="preserve">постановлением администрации сельского поселения «Село Пивань» от  </w:t>
      </w:r>
    </w:p>
    <w:p>
      <w:pPr>
        <w:pStyle w:val="Normal"/>
        <w:spacing w:lineRule="exact" w:line="240"/>
        <w:ind w:left="5400" w:hanging="120"/>
        <w:rPr/>
      </w:pPr>
      <w:r>
        <w:rPr>
          <w:sz w:val="28"/>
          <w:szCs w:val="28"/>
        </w:rPr>
        <w:t xml:space="preserve">  №</w:t>
      </w:r>
    </w:p>
    <w:p>
      <w:pPr>
        <w:pStyle w:val="Normal"/>
        <w:ind w:left="5400" w:hanging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сельского поселения «Село Пиван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авицы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 Иго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та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вицы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лентин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част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Ростелек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хлеб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Юр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ДП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чульский Александр Дмитриевич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Анна Петров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 Инесса Вале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ОШ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та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финансовым вопросам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Александра Анато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ллегии при главе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мягина Кристина Витальев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делопроизводству администрации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</w:t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899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0:02:00Z</dcterms:created>
  <dc:creator>Admin</dc:creator>
  <dc:description/>
  <cp:keywords/>
  <dc:language>en-US</dc:language>
  <cp:lastModifiedBy>User</cp:lastModifiedBy>
  <cp:lastPrinted>2022-04-11T11:57:00Z</cp:lastPrinted>
  <dcterms:modified xsi:type="dcterms:W3CDTF">2023-05-03T00:46:00Z</dcterms:modified>
  <cp:revision>37</cp:revision>
  <dc:subject/>
  <dc:title>                                                                                           </dc:title>
</cp:coreProperties>
</file>