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ПИВАНЬ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rPr/>
      </w:pPr>
      <w:r>
        <w:rPr/>
        <w:t xml:space="preserve">                          </w:t>
      </w:r>
      <w:r>
        <w:rPr/>
        <w:t>с.Пивань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Пивань» Комсомольского муниципального района Хабаровского края на 2022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Пивань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 сельском поселении «Село Пивань» Комсомольского муниципального района Хабаровского края на 2022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 правовых актов сельского поселения «Село Пивань» Комсомольского муниципального района Хабаровского края, разместить на официальном сайте администрации сельского поселения «Село Пивань» Комсомольского муниципального района Хабаровского края 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«Село Пивань»  </w:t>
        <w:tab/>
        <w:tab/>
        <w:t xml:space="preserve">    </w:t>
        <w:tab/>
        <w:tab/>
        <w:tab/>
        <w:tab/>
        <w:tab/>
        <w:t xml:space="preserve">          Е.А. Буравицына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Пивань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>от 15.11.2022  № 69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Пивань» Комсомольского муниципального района Хабаровского края на 2022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Пивань» Комсо-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-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ледует отметить, что Федеральным законом № 170-ФЗ был изменен предмет муниципального жилищного контроля, что не поз-воляет говорить о преемственности правового регулирования данного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, а также в полной мере использовать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я прежней практики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Пивань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сельского поселения «Село Пивань» Комсомольского муниципального района Хабаров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сельского поселения «Село Пивань» Комсомольского муниципального района Хабаровского кра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депутатов сельского поселения «Село Пивань» Комсомольского муниципального района Хабаровского кра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SER</dc:creator>
  <dc:description/>
  <cp:keywords/>
  <dc:language>en-US</dc:language>
  <cp:lastModifiedBy>User</cp:lastModifiedBy>
  <cp:lastPrinted>2022-01-19T15:01:00Z</cp:lastPrinted>
  <dcterms:modified xsi:type="dcterms:W3CDTF">2022-11-21T05:23:00Z</dcterms:modified>
  <cp:revision>56</cp:revision>
  <dc:subject/>
  <dc:title/>
</cp:coreProperties>
</file>